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Picking A Nich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mong the most fruitful ways to make money online is to discover a niche then build your business around it. It may be service-based (i.e. site design, music lessons) or product-based (i.e. selling info products or hard goods). Rather than pursuing multiple niches at the same time, choose one then build it into a fruitful business before advancing to the next nich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 greatest problem individuals make when seeking a niche is to fall in love with your own idea. You might invest big amounts of time and money only to discover there's no demand for your product and consequently it’s really hard to make a profit from it.</w:t>
      </w:r>
    </w:p>
    <w:p>
      <w:pPr>
        <w:pStyle w:val="Normal"/>
        <w:numPr>
          <w:ilvl w:val="0"/>
          <w:numId w:val="1"/>
        </w:numPr>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Rather than going after what you think might be a good niche ask yourself what are some of the greatest problems you've solved in your life? Individuals are seeking solutions to their troubles so if you furnish valuable info that answers their problems you'll discover a niche that's profitabl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f you would like to create a long term business you must be passionate about your niche otherwise you’ll soon get fed up with it or run out of ideas. You’ll be producing lots of content so make certain you've plenty of topics and sub-topics to write o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 choosing on a niche put down all the niches you are able to think of based on the problems you’ve solved then pick the one you like the most and go for it. If you discover it hard to find a niche ask a relative or acquaintance what troubles you’ve solved in your life. Occasionally they've a more objective view of your life than yourself.</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Producing a list of multiple niches enables you to easily duplicate your success after building a fruitful business from the 1st niche you selecte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Before you invest time and revenue into establishing a business around your niche do some market research.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 you know there’s an interest and demand for info in your niche make an agenda to grow your business. For instance the first month produce a blog, and then add an article every day so you’ll have thirty articles by the end of the month. The 2nd month author a short report or e-book and sell it on your blog. The 3rd month begin a newsletter to build long term relationships (and a list) with visitors to your blog.</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The key to establishing a successful online business is to market your site often and consistently to step-up site traffic.</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21:00Z</dcterms:created>
  <dc:creator/>
  <dc:description/>
  <cp:keywords/>
  <dc:language>en-US</dc:language>
  <cp:lastModifiedBy>Teri</cp:lastModifiedBy>
  <dcterms:modified xsi:type="dcterms:W3CDTF">2010-08-23T14:22:00Z</dcterms:modified>
  <cp:revision>3</cp:revision>
  <dc:subject/>
  <dc:title/>
</cp:coreProperties>
</file>